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ON INKJET PRINTERS</w:t>
      </w:r>
    </w:p>
    <w:p>
      <w:pPr>
        <w:pStyle w:val="Normal"/>
        <w:shd w:fill="FFFFFF" w:val="clear"/>
        <w:ind w:left="-720"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6120" w:leader="none"/>
          <w:tab w:val="left" w:pos="7830" w:leader="none"/>
        </w:tabs>
        <w:ind w:left="-720" w:right="-1080" w:hanging="0"/>
        <w:rPr>
          <w:b/>
          <w:b/>
        </w:rPr>
      </w:pPr>
      <w:r>
        <w:rPr>
          <w:b/>
        </w:rPr>
        <w:t>PRINTER</w:t>
        <w:tab/>
        <w:t>OEM NUMBER</w:t>
        <w:tab/>
        <w:t>DESCRIPTION</w:t>
        <w:tab/>
        <w:t>PAGE YIELD</w:t>
        <w:tab/>
        <w:t xml:space="preserve">PRICE EA.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 xml:space="preserve">B540, B550, B64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>B45, C800, B95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/>
      </w:pPr>
      <w:r>
        <w:rPr>
          <w:b/>
        </w:rPr>
        <w:tab/>
      </w:r>
      <w:r>
        <w:rPr>
          <w:b/>
          <w:highlight w:val="lightGray"/>
          <w:shd w:fill="FFFFFF" w:val="clear"/>
        </w:rPr>
        <w:t>BX-3</w:t>
        <w:tab/>
        <w:t>Black Cartridge EA</w:t>
        <w:tab/>
        <w:tab/>
        <w:t>550pg</w:t>
        <w:tab/>
      </w:r>
      <w:r>
        <w:rPr>
          <w:b/>
          <w:highlight w:val="lightGray"/>
          <w:shd w:fill="C0C0C0" w:val="clear"/>
        </w:rPr>
        <w:t>$</w:t>
      </w:r>
      <w:r>
        <w:rPr>
          <w:b/>
          <w:shd w:fill="C0C0C0" w:val="clear"/>
        </w:rPr>
        <w:t>35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 xml:space="preserve">BJ-5, 10E, 1OEX,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>10SX, 20</w:t>
        <w:tab/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>
          <w:b/>
          <w:b/>
        </w:rPr>
      </w:pPr>
      <w:r>
        <w:rPr>
          <w:b/>
        </w:rPr>
        <w:tab/>
      </w:r>
      <w:r>
        <w:rPr>
          <w:b/>
          <w:highlight w:val="lightGray"/>
        </w:rPr>
        <w:t>BC-01</w:t>
        <w:tab/>
        <w:t>Black Inkjet Cartridge, EA</w:t>
        <w:tab/>
        <w:t>500pg</w:t>
        <w:tab/>
        <w:t>$31.</w:t>
      </w:r>
      <w:r>
        <w:rPr>
          <w:b/>
          <w:highlight w:val="lightGray"/>
          <w:shd w:fill="C0C0C0" w:val="clear"/>
        </w:rPr>
        <w:t>2</w:t>
      </w:r>
      <w:r>
        <w:rPr>
          <w:b/>
          <w:shd w:fill="C0C0C0" w:val="clear"/>
        </w:rPr>
        <w:t>5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>BJ-30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570" w:leader="none"/>
          <w:tab w:val="left" w:pos="7920" w:leader="none"/>
        </w:tabs>
        <w:ind w:left="-720" w:right="-720" w:hanging="0"/>
        <w:rPr/>
      </w:pPr>
      <w:r>
        <w:rPr>
          <w:b/>
        </w:rPr>
        <w:tab/>
      </w:r>
      <w:r>
        <w:rPr>
          <w:b/>
          <w:shd w:fill="C0C0C0" w:val="clear"/>
        </w:rPr>
        <w:t>BC-10</w:t>
        <w:tab/>
        <w:t xml:space="preserve">Black Inkjet Cartridge, EA </w:t>
        <w:tab/>
        <w:t>3000pg</w:t>
        <w:tab/>
        <w:t>$41.15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</w:t>
      </w:r>
      <w:r>
        <w:rPr>
          <w:b/>
          <w:shd w:fill="FFFFFF" w:val="clear"/>
        </w:rPr>
        <w:t>BCI-10BK</w:t>
        <w:tab/>
        <w:t>Black Ink Tanks, 3-PK</w:t>
        <w:tab/>
        <w:tab/>
        <w:tab/>
        <w:tab/>
        <w:t>$16.45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 xml:space="preserve"> </w:t>
      </w:r>
      <w:r>
        <w:rPr>
          <w:b/>
          <w:shd w:fill="008000" w:val="clear"/>
        </w:rPr>
        <w:t>Anderson Technologies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 xml:space="preserve">BJ-200, 200E, 200EX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</w:rPr>
        <w:t>220JC, 220JS, 230</w:t>
      </w:r>
      <w:r>
        <w:rPr>
          <w:b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02</w:t>
        <w:tab/>
        <w:t>Black Inkjet Cartridge, EA</w:t>
        <w:tab/>
        <w:tab/>
        <w:tab/>
        <w:t>$23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FFFFFF" w:val="clear"/>
        </w:rPr>
        <w:tab/>
        <w:t>BC-02</w:t>
        <w:tab/>
        <w:t>Black Inkjet Cartridges, 2-PK</w:t>
        <w:tab/>
        <w:tab/>
        <w:t>------</w:t>
        <w:tab/>
        <w:t>$43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008000" w:val="clear"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rPr>
          <w:b/>
          <w:b/>
          <w:shd w:fill="008000" w:val="clear"/>
        </w:rPr>
      </w:pPr>
      <w:r>
        <w:rPr>
          <w:b/>
          <w:shd w:fill="008000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C0C0C0" w:val="clear"/>
        </w:rPr>
        <w:t>BJ-300,33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570" w:leader="none"/>
          <w:tab w:val="left" w:pos="792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J-642</w:t>
        <w:tab/>
        <w:t>Black Inkjet Cartridge, EA</w:t>
        <w:tab/>
        <w:t>5000pg</w:t>
        <w:tab/>
        <w:t>$3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008000" w:val="clear"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rPr>
          <w:b/>
          <w:b/>
          <w:shd w:fill="008000" w:val="clear"/>
        </w:rPr>
      </w:pPr>
      <w:r>
        <w:rPr>
          <w:b/>
          <w:shd w:fill="008000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BJC-50, 55, 7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C0C0C0" w:val="clear"/>
        </w:rPr>
        <w:t>80, 85, NoteJet III CX,</w:t>
      </w:r>
      <w:r>
        <w:rPr>
          <w:b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C0C0C0" w:val="clear"/>
        </w:rPr>
        <w:t>LR1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570" w:leader="none"/>
          <w:tab w:val="left" w:pos="792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10</w:t>
        <w:tab/>
        <w:t>Black Inkjet Cartridge, EA</w:t>
        <w:tab/>
        <w:t>3000pg</w:t>
        <w:tab/>
        <w:t>$41.1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FFFFFF" w:val="clear"/>
        </w:rPr>
        <w:tab/>
        <w:t>BC1-10BK</w:t>
        <w:tab/>
        <w:t>Black Ink Tanks, 3-PK</w:t>
        <w:tab/>
        <w:tab/>
        <w:tab/>
        <w:t>------</w:t>
        <w:tab/>
        <w:t>$16.4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1-11BK</w:t>
        <w:tab/>
        <w:t>Black Ink Tanks, 3-PK</w:t>
        <w:tab/>
        <w:tab/>
        <w:tab/>
        <w:t>------</w:t>
        <w:tab/>
        <w:t>$11.65</w:t>
      </w:r>
    </w:p>
    <w:p>
      <w:pPr>
        <w:pStyle w:val="Heading1"/>
        <w:ind w:left="-720" w:right="-720" w:hanging="0"/>
        <w:rPr>
          <w:shd w:fill="C0C0C0" w:val="clear"/>
        </w:rPr>
      </w:pPr>
      <w:r>
        <w:rPr/>
        <w:tab/>
        <w:t>BC-11e</w:t>
        <w:tab/>
        <w:t>Tri-Color Cartridge, EA</w:t>
        <w:tab/>
        <w:t>4000pg</w:t>
        <w:tab/>
        <w:t>$34.8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11C</w:t>
        <w:tab/>
        <w:t>Tri-Color Ink Tanks, 3-PK</w:t>
        <w:tab/>
        <w:tab/>
        <w:t>------</w:t>
        <w:tab/>
        <w:t>$21.8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008000" w:val="clear"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rPr>
          <w:b/>
          <w:b/>
          <w:shd w:fill="008000" w:val="clear"/>
        </w:rPr>
      </w:pPr>
      <w:r>
        <w:rPr>
          <w:b/>
          <w:shd w:fill="008000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BJC-210, 240, 25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C0C0C0" w:val="clear"/>
        </w:rPr>
        <w:t>1000</w:t>
      </w:r>
      <w:r>
        <w:rPr>
          <w:b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02</w:t>
        <w:tab/>
        <w:t>Black Inkjet Cartridge, EA</w:t>
        <w:tab/>
        <w:t>500pg</w:t>
        <w:tab/>
        <w:t>$23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FFFFFF" w:val="clear"/>
        </w:rPr>
        <w:tab/>
        <w:t>BC-02</w:t>
        <w:tab/>
        <w:t>Black Inkjet Cartridge, 3-PK</w:t>
        <w:tab/>
        <w:tab/>
        <w:t>------</w:t>
        <w:tab/>
        <w:t>$43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05</w:t>
        <w:tab/>
        <w:t>Tri-Color Cartridge, EA</w:t>
        <w:tab/>
        <w:t>300pg</w:t>
        <w:tab/>
        <w:t>$37.35</w:t>
      </w:r>
    </w:p>
    <w:p>
      <w:pPr>
        <w:pStyle w:val="Heading1"/>
        <w:tabs>
          <w:tab w:val="clear" w:pos="657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>
          <w:shd w:fill="C0C0C0" w:val="clear"/>
        </w:rPr>
      </w:pPr>
      <w:r>
        <w:rPr/>
        <w:tab/>
        <w:t>BC-06</w:t>
        <w:tab/>
        <w:t>Photo Ink Cartridge, EA</w:t>
        <w:tab/>
        <w:t>350pg</w:t>
        <w:tab/>
        <w:t>$37.7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008000" w:val="clear"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rPr>
          <w:b/>
          <w:b/>
          <w:shd w:fill="008000" w:val="clear"/>
        </w:rPr>
      </w:pPr>
      <w:r>
        <w:rPr>
          <w:b/>
          <w:shd w:fill="008000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BJC-600, 600E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C0C0C0" w:val="clear"/>
        </w:rPr>
        <w:t>610, 620</w:t>
      </w:r>
      <w:r>
        <w:rPr>
          <w:b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JI-20I</w:t>
        <w:tab/>
        <w:t>Black Ink Tank, EA</w:t>
        <w:tab/>
        <w:tab/>
        <w:t>800pg</w:t>
        <w:tab/>
        <w:t>$12.95</w:t>
      </w:r>
    </w:p>
    <w:p>
      <w:pPr>
        <w:pStyle w:val="Heading1"/>
        <w:tabs>
          <w:tab w:val="clear" w:pos="657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>
          <w:shd w:fill="C0C0C0" w:val="clear"/>
        </w:rPr>
      </w:pPr>
      <w:r>
        <w:rPr/>
        <w:tab/>
        <w:t>BJI-201C</w:t>
        <w:tab/>
        <w:t>Cyan Ink Tank, EA</w:t>
        <w:tab/>
        <w:tab/>
        <w:t>420pg</w:t>
        <w:tab/>
        <w:t>$  9.6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JI-201M</w:t>
        <w:tab/>
        <w:t>Magenta Inkjet, EA</w:t>
        <w:tab/>
        <w:tab/>
        <w:t>420pg</w:t>
        <w:tab/>
        <w:t>$  9.65</w:t>
      </w:r>
    </w:p>
    <w:p>
      <w:pPr>
        <w:pStyle w:val="Heading1"/>
        <w:tabs>
          <w:tab w:val="clear" w:pos="6570"/>
          <w:tab w:val="left" w:pos="990" w:leader="none"/>
          <w:tab w:val="left" w:pos="3060" w:leader="none"/>
          <w:tab w:val="left" w:pos="5040" w:leader="none"/>
          <w:tab w:val="left" w:pos="6660" w:leader="none"/>
          <w:tab w:val="left" w:pos="7920" w:leader="none"/>
        </w:tabs>
        <w:ind w:left="-720" w:right="-720" w:hanging="0"/>
        <w:rPr>
          <w:shd w:fill="C0C0C0" w:val="clear"/>
        </w:rPr>
      </w:pPr>
      <w:r>
        <w:rPr/>
        <w:tab/>
        <w:t>BJI-201Y</w:t>
        <w:tab/>
        <w:t>Yellow Ink Tank, EA</w:t>
        <w:tab/>
        <w:tab/>
        <w:t>420</w:t>
        <w:tab/>
        <w:t>$  9.6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008000" w:val="clear"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rPr>
          <w:b/>
          <w:b/>
          <w:shd w:fill="008000" w:val="clear"/>
        </w:rPr>
      </w:pPr>
      <w:r>
        <w:rPr>
          <w:b/>
          <w:shd w:fill="008000" w:val="clear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</w:rPr>
        <w:t xml:space="preserve">BJC-2000 Series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</w:rPr>
        <w:t>BJC-4000 Series,</w:t>
      </w:r>
      <w:r>
        <w:rPr>
          <w:b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</w:rPr>
        <w:t>C Ser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20</w:t>
        <w:tab/>
        <w:t>Black Inkjet Cartridge, EA</w:t>
        <w:tab/>
        <w:tab/>
        <w:t xml:space="preserve"> 900</w:t>
        <w:tab/>
        <w:t>$34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FFFFFF" w:val="clear"/>
        </w:rPr>
        <w:tab/>
        <w:t>BCI-21BK</w:t>
        <w:tab/>
        <w:t>Black Ink Tank, EA</w:t>
        <w:tab/>
        <w:tab/>
        <w:tab/>
        <w:t xml:space="preserve"> 200</w:t>
        <w:tab/>
        <w:t>$  6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21BK</w:t>
        <w:tab/>
        <w:t>Black Ink Tanks, 2-PK</w:t>
        <w:tab/>
        <w:tab/>
        <w:tab/>
        <w:t>------</w:t>
        <w:tab/>
        <w:t>$13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FFFFFF" w:val="clear"/>
        </w:rPr>
        <w:tab/>
        <w:t>BC-21e</w:t>
        <w:tab/>
        <w:t>Tri-Color Cartridge, EA</w:t>
        <w:tab/>
        <w:t xml:space="preserve"> 900</w:t>
        <w:tab/>
        <w:t>$51.6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21C</w:t>
        <w:tab/>
        <w:t>Tri-Color Ink Tank, EA</w:t>
        <w:tab/>
        <w:t xml:space="preserve"> 200</w:t>
        <w:tab/>
        <w:t>$20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FFFFFF" w:val="clear"/>
        </w:rPr>
        <w:tab/>
        <w:t>BCI-21C</w:t>
        <w:tab/>
        <w:t>Tri-Color Cartridge, 2-PK</w:t>
        <w:tab/>
        <w:tab/>
        <w:t>-----</w:t>
        <w:tab/>
        <w:t>$36.8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22e</w:t>
        <w:tab/>
        <w:t>Photo Ink Cartridge, EA</w:t>
        <w:tab/>
        <w:t xml:space="preserve">   90</w:t>
        <w:tab/>
        <w:t>$48.4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</w:rPr>
        <w:t xml:space="preserve"> </w:t>
      </w:r>
      <w:r>
        <w:rPr>
          <w:b/>
          <w:shd w:fill="008000" w:val="clear"/>
        </w:rPr>
        <w:t>Anderson Technologies</w:t>
      </w:r>
    </w:p>
    <w:p>
      <w:pPr>
        <w:pStyle w:val="Normal"/>
        <w:rPr>
          <w:b/>
          <w:b/>
          <w:shd w:fill="008000" w:val="clear"/>
        </w:rPr>
      </w:pPr>
      <w:r>
        <w:rPr>
          <w:b/>
          <w:shd w:fill="008000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C0C0C0" w:val="clear"/>
        </w:rPr>
      </w:pPr>
      <w:r>
        <w:rPr>
          <w:b/>
          <w:shd w:fill="C0C0C0" w:val="clear"/>
        </w:rPr>
        <w:t>BJC-300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30e</w:t>
        <w:tab/>
        <w:t>Black Inkjet Cartridge</w:t>
        <w:tab/>
        <w:tab/>
        <w:t>900</w:t>
        <w:tab/>
        <w:t>$23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33e</w:t>
        <w:tab/>
        <w:t>Color Ink Cartridge</w:t>
        <w:tab/>
        <w:tab/>
        <w:t>900</w:t>
        <w:tab/>
        <w:t>$52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C</w:t>
        <w:tab/>
        <w:t>Cyan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M</w:t>
        <w:tab/>
        <w:t>Magenta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Y</w:t>
        <w:tab/>
        <w:t>Yellow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Multi</w:t>
        <w:tab/>
        <w:t>Multi-pack Ink Tanks: Black, Cyan, Magenta,</w:t>
        <w:tab/>
        <w:tab/>
        <w:t>-----</w:t>
        <w:tab/>
        <w:t>$4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ab/>
        <w:t>and Yellow, 4-PK</w:t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-32</w:t>
        <w:tab/>
        <w:t>Photo Cartridge</w:t>
        <w:tab/>
        <w:tab/>
        <w:t>3000</w:t>
        <w:tab/>
        <w:t>$41.7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PBK</w:t>
        <w:tab/>
        <w:t>Black Photo Ink Tank</w:t>
        <w:tab/>
        <w:tab/>
        <w:t>280</w:t>
        <w:tab/>
        <w:t>$ 10.7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PC</w:t>
        <w:tab/>
        <w:t>Cyan Photo Ink Tank</w:t>
        <w:tab/>
        <w:tab/>
        <w:t>280</w:t>
        <w:tab/>
        <w:t>$ 10.7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PM</w:t>
        <w:tab/>
        <w:t>Magenta Photo Ink Tank</w:t>
        <w:tab/>
        <w:t>280</w:t>
        <w:tab/>
        <w:t>$ 10.7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008000" w:val="clear"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highlight w:val="yellow"/>
          <w:shd w:fill="FFFFFF" w:val="clear"/>
        </w:rPr>
      </w:pPr>
      <w:r>
        <w:rPr>
          <w:b/>
          <w:highlight w:val="yellow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BJC-5000, 510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20</w:t>
        <w:tab/>
        <w:t>Black Ink Cartridge</w:t>
        <w:tab/>
        <w:tab/>
        <w:t>900</w:t>
        <w:tab/>
        <w:t>$34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-23</w:t>
        <w:tab/>
        <w:t>Black Cartridge</w:t>
        <w:tab/>
        <w:tab/>
        <w:t>900</w:t>
        <w:tab/>
        <w:t>$35.4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21BK</w:t>
        <w:tab/>
        <w:t>Black Ink Tank</w:t>
        <w:tab/>
        <w:tab/>
        <w:t>200</w:t>
        <w:tab/>
        <w:t>$  6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21BK</w:t>
        <w:tab/>
        <w:t>Black Ink Tank, 2-PK</w:t>
        <w:tab/>
        <w:tab/>
        <w:t>-----</w:t>
        <w:tab/>
        <w:t>$13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21e</w:t>
        <w:tab/>
        <w:t>Tri-Color Cartridge</w:t>
        <w:tab/>
        <w:tab/>
        <w:t>900</w:t>
        <w:tab/>
        <w:t>$51.6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21C</w:t>
        <w:tab/>
        <w:t>Tri-Color Ink Tank</w:t>
        <w:tab/>
        <w:tab/>
        <w:t>200</w:t>
        <w:tab/>
        <w:t>$20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21C</w:t>
        <w:tab/>
        <w:t>Tri Color Cartridges, 2-PK</w:t>
        <w:tab/>
        <w:t>-----</w:t>
        <w:tab/>
        <w:t>$36.8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BJC-6000, S45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1550, S500, S520,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S600, S63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30e</w:t>
        <w:tab/>
        <w:t>Black Ink Cartridge</w:t>
        <w:tab/>
        <w:tab/>
        <w:t>900</w:t>
        <w:tab/>
        <w:t>$36.3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33e</w:t>
        <w:tab/>
        <w:t>Color Ink Cartridge</w:t>
        <w:tab/>
        <w:tab/>
        <w:t>900</w:t>
        <w:tab/>
        <w:t>$52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C</w:t>
        <w:tab/>
        <w:t>Cyan Ink Tank</w:t>
        <w:tab/>
        <w:tab/>
        <w:t>280</w:t>
        <w:tab/>
        <w:t>$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M</w:t>
        <w:tab/>
        <w:t>Magenta Ink Tank</w:t>
        <w:tab/>
        <w:tab/>
        <w:t>280</w:t>
        <w:tab/>
        <w:t>$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Y</w:t>
        <w:tab/>
        <w:t>Yellow Ink Tank</w:t>
        <w:tab/>
        <w:tab/>
        <w:t>280</w:t>
        <w:tab/>
        <w:t>$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Multi</w:t>
        <w:tab/>
        <w:t xml:space="preserve">Multi-pack Ink Tanks: Black, Cyan, Magenta, </w:t>
        <w:tab/>
        <w:t>500</w:t>
        <w:tab/>
        <w:t>$4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ab/>
        <w:t>And Yellow</w:t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008000" w:val="clear"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BJC-7000, 7004, 800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60</w:t>
        <w:tab/>
        <w:t>Black Cartridge w/Ink Optimizer</w:t>
        <w:tab/>
        <w:tab/>
        <w:t>900</w:t>
        <w:tab/>
        <w:t>$48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BJC-8200, i900D, i910D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i950, i960, S800, S820,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S820D, 2830D, S90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S900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6BK</w:t>
        <w:tab/>
        <w:t>Black Ink Tank</w:t>
        <w:tab/>
        <w:tab/>
        <w:t>500</w:t>
        <w:tab/>
        <w:t>$10.4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6C</w:t>
        <w:tab/>
        <w:t>Cyan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CI-6PC</w:t>
        <w:tab/>
        <w:t>Cyan Photo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6M</w:t>
        <w:tab/>
        <w:t>Magenta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6Y</w:t>
        <w:tab/>
        <w:t>Yellow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-20; i320; S200, S30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S330D; i250, i350,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i450, i455, i470, i475D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24b</w:t>
        <w:tab/>
        <w:t>Black Ink Tank</w:t>
        <w:tab/>
        <w:tab/>
        <w:t>150</w:t>
        <w:tab/>
        <w:t>$  6.4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24c</w:t>
        <w:tab/>
        <w:t>Tri-Color Ink Tank</w:t>
        <w:tab/>
        <w:tab/>
        <w:t>270</w:t>
        <w:tab/>
        <w:t>$16.6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30, 50, 60, 80; I185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S530D, 750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C</w:t>
        <w:tab/>
        <w:t>Cyan Ink Tank</w:t>
        <w:tab/>
        <w:tab/>
        <w:t>280</w:t>
        <w:tab/>
        <w:t>$  9.99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M</w:t>
        <w:tab/>
        <w:t>Magenta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Y</w:t>
        <w:tab/>
        <w:t>Yellow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Multi</w:t>
        <w:tab/>
        <w:t>Multi-pack Ink Tanks: Black, Cyan, Magenta,</w:t>
        <w:tab/>
        <w:t>-----</w:t>
        <w:tab/>
        <w:t>$4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/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ab/>
        <w:t>And Yellow, 4-PK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i470D, i475D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24b</w:t>
        <w:tab/>
        <w:t>Black Ink Tank</w:t>
        <w:tab/>
        <w:tab/>
        <w:t>150</w:t>
        <w:tab/>
        <w:t>$  6.4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24c</w:t>
        <w:tab/>
        <w:t>Tri-Color Ink Tank</w:t>
        <w:tab/>
        <w:tab/>
        <w:t>270</w:t>
        <w:tab/>
        <w:t>$16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I550; S500, S52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S600, S630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C</w:t>
        <w:tab/>
        <w:t>Cyan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M</w:t>
        <w:tab/>
        <w:t>Magenta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Y</w:t>
        <w:tab/>
        <w:t>Yellow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CI-3eMulti</w:t>
        <w:tab/>
        <w:t>Multi-pack Ink Tanks: Black, Cyan, Magenta</w:t>
        <w:tab/>
        <w:t>-----</w:t>
        <w:tab/>
        <w:t>$4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ab/>
        <w:t>and Yellow, 4-PK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i56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6c</w:t>
        <w:tab/>
        <w:t>Cyan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1-6M</w:t>
        <w:tab/>
        <w:t>Magenta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6Y</w:t>
        <w:tab/>
        <w:t>Yellow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I86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6C</w:t>
        <w:tab/>
        <w:t>Cyan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1-6M</w:t>
        <w:tab/>
        <w:t>Magenta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6Y</w:t>
        <w:tab/>
        <w:t>Yellow Ink Tank</w:t>
        <w:tab/>
        <w:tab/>
        <w:t>280</w:t>
        <w:tab/>
        <w:t>$10.5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1-6BK</w:t>
        <w:tab/>
        <w:t>Black Ink Tank</w:t>
        <w:tab/>
        <w:tab/>
        <w:t>500</w:t>
        <w:tab/>
        <w:t>$10.4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MultiPASS 3755, 240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MP700, MP730, F30,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50, 60, 80, i850, S530D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750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30e</w:t>
        <w:tab/>
        <w:t>Black Ink Cartridge</w:t>
        <w:tab/>
        <w:tab/>
        <w:t>900</w:t>
        <w:tab/>
        <w:t>$36.3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1-3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-33e</w:t>
        <w:tab/>
        <w:t>Color Ink Cartridge</w:t>
        <w:tab/>
        <w:tab/>
        <w:t>900</w:t>
        <w:tab/>
        <w:t>$52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1-3eC</w:t>
        <w:tab/>
        <w:t>Cyan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3eM</w:t>
        <w:tab/>
        <w:t>Magenta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1-3eY</w:t>
        <w:tab/>
        <w:t>Yellow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1-3eMulti</w:t>
        <w:tab/>
        <w:t>Multi-pack Ink Tanks: Black, Cyan, Magenta</w:t>
        <w:tab/>
        <w:tab/>
        <w:tab/>
        <w:t>$4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ab/>
        <w:t>and Yellow, 4-PK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Notejet Series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Notepack 486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M0945A0033</w:t>
        <w:tab/>
        <w:t>Black Notejet Ea</w:t>
        <w:tab/>
        <w:tab/>
        <w:t>400</w:t>
        <w:tab/>
        <w:t>$  7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S530D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BK</w:t>
        <w:tab/>
        <w:t>Black Ink Tank</w:t>
        <w:tab/>
        <w:tab/>
        <w:t>500</w:t>
        <w:tab/>
        <w:t>$11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C</w:t>
        <w:tab/>
        <w:t>Cyan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I-3eM</w:t>
        <w:tab/>
        <w:t>Magenta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  <w:t>BCI-3eY</w:t>
        <w:tab/>
        <w:t>Yellow Ink Tank</w:t>
        <w:tab/>
        <w:tab/>
        <w:t>280</w:t>
        <w:tab/>
        <w:t>$  9.9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Starwriter 60, 70, 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80, 85, 95</w:t>
        <w:tab/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  <w:r>
        <w:rPr>
          <w:b/>
          <w:shd w:fill="C0C0C0" w:val="clear"/>
        </w:rPr>
        <w:t>BC-01</w:t>
        <w:tab/>
        <w:t>Black Inkjet Cartridge</w:t>
        <w:tab/>
        <w:tab/>
        <w:tab/>
        <w:t>500</w:t>
        <w:tab/>
        <w:t>$31.25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</w:rPr>
      </w:pPr>
      <w:r>
        <w:rPr>
          <w:b/>
          <w:shd w:fill="008000" w:val="clear"/>
        </w:rPr>
        <w:t>Anderson Technologies</w:t>
      </w:r>
    </w:p>
    <w:p>
      <w:pPr>
        <w:pStyle w:val="Normal"/>
        <w:shd w:fill="FFFFFF" w:val="clear"/>
        <w:tabs>
          <w:tab w:val="clear" w:pos="720"/>
          <w:tab w:val="left" w:pos="990" w:leader="none"/>
          <w:tab w:val="left" w:pos="3060" w:leader="none"/>
          <w:tab w:val="left" w:pos="5040" w:leader="none"/>
          <w:tab w:val="left" w:pos="7110" w:leader="none"/>
        </w:tabs>
        <w:ind w:left="-720" w:right="-720" w:hanging="0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90" w:leader="none"/>
        <w:tab w:val="left" w:pos="3060" w:leader="none"/>
        <w:tab w:val="left" w:pos="5040" w:leader="none"/>
        <w:tab w:val="left" w:pos="6570" w:leader="none"/>
        <w:tab w:val="left" w:pos="7920" w:leader="none"/>
      </w:tabs>
      <w:ind w:left="-720" w:right="-720" w:hanging="0"/>
      <w:outlineLvl w:val="0"/>
    </w:pPr>
    <w:rPr>
      <w:b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color w:val="FF0000"/>
      <w:sz w:val="48"/>
    </w:rPr>
  </w:style>
  <w:style w:type="paragraph" w:styleId="TextBody">
    <w:name w:val="Body Text"/>
    <w:basedOn w:val="Normal"/>
    <w:pPr/>
    <w:rPr>
      <w:color w:val="00FF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03:00Z</dcterms:created>
  <dc:creator>Kevin C. Foltz</dc:creator>
  <dc:description/>
  <dc:language>en-US</dc:language>
  <cp:lastModifiedBy>Ted W. Anderson</cp:lastModifiedBy>
  <cp:lastPrinted>2006-03-08T14:08:00Z</cp:lastPrinted>
  <dcterms:modified xsi:type="dcterms:W3CDTF">2009-02-03T04:59:00Z</dcterms:modified>
  <cp:revision>7</cp:revision>
  <dc:subject/>
  <dc:title>Canon Ink</dc:title>
</cp:coreProperties>
</file>